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高校</w:t>
      </w:r>
      <w:r>
        <w:rPr>
          <w:sz w:val="48"/>
          <w:szCs w:val="48"/>
        </w:rPr>
        <w:t xml:space="preserve">D D2 - </w:t>
      </w:r>
      <w:r>
        <w:rPr>
          <w:sz w:val="48"/>
          <w:szCs w:val="48"/>
        </w:rPr>
        <w:t>魔法与邪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着一所名为“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的神秘学府，这所学校不仅培养出了众多强大的魔法师，还孕育了无数的邪恶计划。这里，学生们不仅学习如何施展各种魔法，还要学会如何运用这些力量来达到自己的目的，无论是为了保护自己还是为了追求更高的权力。</w:t>
      </w:r>
      <w:r>
        <w:rPr>
          <w:sz w:val="32"/>
          <w:szCs w:val="32"/>
        </w:rPr>
        <w:t>&lt;/p&gt;&lt;p&gt;&lt;img src="/static-img/9uE8zERJAYo5rwBnz1AlSsA97kps6A0cXLqeTcF2JSIwNqu_-vawgBnRW-Vu247K.jpg"&gt;&lt;/p&gt;&lt;p&gt;</w:t>
      </w:r>
      <w:r>
        <w:rPr>
          <w:sz w:val="32"/>
          <w:szCs w:val="32"/>
        </w:rPr>
        <w:t>在这个充满魔力的环境中，每个学生都有着自己的独特之处，他们可以选择成为正义的守护者，也可以选择走上邪恶之路。例如，某个学生可能会利用自己的能力去帮助那些受苦的人，而另一个则可能会利用这些能力去伤害他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中的每个人物都有其复杂的情感和动机，这使得这个故事变得更加丰富多彩。在这个过程中，作者通过精心设计的角色和情节，让读者能够深入了解到每个人物背后的故事，并且能够体验到他们之间复杂的情感纠葛。</w:t>
      </w:r>
      <w:r>
        <w:rPr>
          <w:sz w:val="32"/>
          <w:szCs w:val="32"/>
        </w:rPr>
        <w:t>&lt;/p&gt;&lt;p&gt;&lt;img src="/static-img/3iZM0zK4V8-Mt6n61gyRkMA97kps6A0cXLqeTcF2JSIwNqu_-vawgBnRW-Vu247K.jpg"&gt;&lt;/p&gt;&lt;p&gt;</w:t>
      </w:r>
      <w:r>
        <w:rPr>
          <w:sz w:val="32"/>
          <w:szCs w:val="32"/>
        </w:rPr>
        <w:t>此外，“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还展示了魔法与科技结合带来的种种可能性。在这个世界里，不仅有传统意义上的魔法，还有基于现代科技创新的奇异发明。这让整个系列充满了未知与探索的乐趣，使得读者对未来技术发展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是一个关于权力、欲望以及道德边界的小说，它以其独特的手法讲述了一段关于成长和自我发现的旅程。无论你是对魔法抱有一丝好奇，还是想要探索人性的深层次，即使你是一位资深读者，你也一定会从这部作品中学到许多东西。</w:t>
      </w:r>
      <w:r>
        <w:rPr>
          <w:sz w:val="32"/>
          <w:szCs w:val="32"/>
        </w:rPr>
        <w:t>&lt;/p&gt;&lt;p&gt;&lt;img src="/static-img/KQZNK0bMBqRASi4x_BOp6cA97kps6A0cXLqeTcF2JSIwNqu_-vawgBnRW-Vu247K.jpg"&gt;&lt;/p&gt;&lt;p&gt;&lt;a href = "/doc/431682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 xml:space="preserve">D D2 - </w:t>
      </w:r>
      <w:r>
        <w:rPr>
          <w:sz w:val="32"/>
          <w:szCs w:val="32"/>
        </w:rPr>
        <w:t>魔法与邪恶的交响曲</w:t>
      </w:r>
      <w:r>
        <w:rPr>
          <w:sz w:val="32"/>
          <w:szCs w:val="32"/>
        </w:rPr>
        <w:t>.doc" rel="alternate" download="431682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 xml:space="preserve">D D2 - </w:t>
      </w:r>
      <w:r>
        <w:rPr>
          <w:sz w:val="32"/>
          <w:szCs w:val="32"/>
        </w:rPr>
        <w:t>魔法与邪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